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818880" cy="641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лендарно-тематическое планирование разработано в соответствии с рабочей программой учебного предмета «Иностранный (английский) язык»  в 5-9 классах, на основании учебного плана на 2021-2022 учебный год. На изучение предмета отводится 3 часа в неделю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Times New Roman" w:hAnsi="Times New Roman" w:eastAsia="Newton-Regular;MS Mincho" w:cs="Times New Roman"/>
        </w:rPr>
      </w:pPr>
      <w:r>
        <w:rPr>
          <w:rFonts w:eastAsia="Newton-Regular;MS Mincho" w:cs="Times New Roman" w:ascii="Times New Roman" w:hAnsi="Times New Roman"/>
        </w:rPr>
        <w:t xml:space="preserve">Используется учебно-методический комплект  «Spotlight» для учащихся 2-11 классов. (Москва.: </w:t>
      </w:r>
      <w:r>
        <w:rPr>
          <w:rFonts w:eastAsia="Newton-Regular;MS Mincho" w:cs="Times New Roman" w:ascii="Times New Roman" w:hAnsi="Times New Roman"/>
          <w:lang w:val="en-US"/>
        </w:rPr>
        <w:t>Express</w:t>
      </w:r>
      <w:r>
        <w:rPr>
          <w:rFonts w:eastAsia="Newton-Regular;MS Mincho" w:cs="Times New Roman" w:ascii="Times New Roman" w:hAnsi="Times New Roman"/>
        </w:rPr>
        <w:t xml:space="preserve"> </w:t>
      </w:r>
      <w:r>
        <w:rPr>
          <w:rFonts w:eastAsia="Newton-Regular;MS Mincho" w:cs="Times New Roman" w:ascii="Times New Roman" w:hAnsi="Times New Roman"/>
          <w:lang w:val="en-US"/>
        </w:rPr>
        <w:t>Publishing</w:t>
      </w:r>
      <w:r>
        <w:rPr>
          <w:rFonts w:eastAsia="Newton-Regular;MS Mincho" w:cs="Times New Roman" w:ascii="Times New Roman" w:hAnsi="Times New Roman"/>
        </w:rPr>
        <w:t xml:space="preserve">: Просвещение).,  авторской программы «Английский в фокусе» Быковой Н.И., Дули Дж., Поспеловой М.Д. и Эванс В. </w:t>
      </w:r>
    </w:p>
    <w:tbl>
      <w:tblPr>
        <w:tblW w:w="144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72"/>
        <w:gridCol w:w="1803"/>
        <w:gridCol w:w="1843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рока</w:t>
            </w:r>
          </w:p>
        </w:tc>
        <w:tc>
          <w:tcPr>
            <w:tcW w:w="9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Тема урок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</w:t>
            </w:r>
          </w:p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Модуль 1. Праздники.14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здники. Введение лексик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аздники и обычаи в странах изучаемого язык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2"/>
                <w:szCs w:val="22"/>
              </w:rPr>
              <w:t xml:space="preserve">Времена </w:t>
            </w:r>
            <w:r>
              <w:rPr>
                <w:rFonts w:eastAsia="Calibri"/>
                <w:sz w:val="22"/>
                <w:szCs w:val="22"/>
                <w:lang w:val="en-US"/>
              </w:rPr>
              <w:t>Simple</w:t>
            </w:r>
            <w:r>
              <w:rPr>
                <w:rFonts w:eastAsia="Calibri"/>
                <w:sz w:val="22"/>
                <w:szCs w:val="22"/>
              </w:rPr>
              <w:t xml:space="preserve"> &amp; </w:t>
            </w:r>
            <w:r>
              <w:rPr>
                <w:rFonts w:eastAsia="Calibri"/>
                <w:sz w:val="22"/>
                <w:szCs w:val="22"/>
                <w:lang w:val="en-US"/>
              </w:rPr>
              <w:t>Presen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Continuous</w:t>
            </w:r>
            <w:r>
              <w:rPr>
                <w:rFonts w:eastAsia="Calibri"/>
                <w:sz w:val="22"/>
                <w:szCs w:val="22"/>
              </w:rPr>
              <w:t>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Present Perfect &amp; Present Perfect Continuous. </w:t>
            </w:r>
            <w:r>
              <w:rPr>
                <w:rFonts w:eastAsia="Calibri"/>
                <w:sz w:val="22"/>
                <w:szCs w:val="22"/>
              </w:rPr>
              <w:t>Грамматика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мейные праздники. Аудировани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и 16 лет. Работа над тексто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стивали. Карнавальные костюмы. Новая лекс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ходное  тестиро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аточные определительные предложения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ый год в Шотландии. Письм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вообразование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ь памяти в Великобритани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ение лексико-грамматических навы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2"/>
                <w:szCs w:val="22"/>
              </w:rPr>
              <w:t xml:space="preserve">Праздники. Повторение по тем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Модуль 2. Образ жизни и среда обитания.13 ч</w:t>
            </w:r>
            <w:r>
              <w:rPr>
                <w:rFonts w:eastAsia="Calibri"/>
                <w:i/>
                <w:sz w:val="22"/>
                <w:szCs w:val="22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ь в космосе. Новая лекс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лены моей семьи. Чтение и обсуждение тем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инитив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ундий. Грам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2"/>
                <w:szCs w:val="22"/>
              </w:rPr>
              <w:t xml:space="preserve">Наречия </w:t>
            </w:r>
            <w:r>
              <w:rPr>
                <w:rFonts w:eastAsia="Calibri"/>
                <w:sz w:val="22"/>
                <w:szCs w:val="22"/>
                <w:lang w:val="en-US"/>
              </w:rPr>
              <w:t>too</w:t>
            </w:r>
            <w:r>
              <w:rPr>
                <w:rFonts w:eastAsia="Calibri"/>
                <w:sz w:val="22"/>
                <w:szCs w:val="22"/>
              </w:rPr>
              <w:t>/</w:t>
            </w:r>
            <w:r>
              <w:rPr>
                <w:rFonts w:eastAsia="Calibri"/>
                <w:sz w:val="22"/>
                <w:szCs w:val="22"/>
                <w:lang w:val="en-US"/>
              </w:rPr>
              <w:t>enough</w:t>
            </w:r>
            <w:r>
              <w:rPr>
                <w:rFonts w:eastAsia="Calibri"/>
                <w:sz w:val="22"/>
                <w:szCs w:val="22"/>
              </w:rPr>
              <w:t>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знь в городе и деревне. Новая лекс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и соседи. Чтение текс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официальное письм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 существительных от прилагатель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№1  по теме «Образ жизни и среда обитания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над ошибками. Закрепление лексико-грамматических навы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евня Шуваловка. Контроль навыков чт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ая известная улица в мире. Говор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Модуль 3. Очевидное - невероятное.12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адочные существа. Чтение текс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ы и кошмары. Говор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Past Simple &amp; Past Continuous. </w:t>
            </w:r>
            <w:r>
              <w:rPr>
                <w:rFonts w:eastAsia="Calibri"/>
                <w:color w:val="000000"/>
                <w:sz w:val="22"/>
                <w:szCs w:val="22"/>
              </w:rPr>
              <w:t>Грамматика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Past Perfect &amp; Past Perfect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Continuous. </w:t>
            </w:r>
            <w:r>
              <w:rPr>
                <w:rFonts w:eastAsia="Calibri"/>
                <w:color w:val="000000"/>
                <w:sz w:val="22"/>
                <w:szCs w:val="22"/>
              </w:rPr>
              <w:t>Грамматика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люзии. Чтение текс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ществуют ли привидения? Письм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 сложных прилагатель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ок с привидениями. Аудиро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ли в живописи. Обсуждение тем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овые и русалки. Контроль навыков чт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ение лексико-грамматических навы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видное – невероятное.Тес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Модуль 4. Современные технологии.12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ременные технологии. Чтение текс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Future Simple &amp; Future Continuous. </w:t>
            </w:r>
            <w:r>
              <w:rPr>
                <w:rFonts w:eastAsia="Calibri"/>
                <w:sz w:val="22"/>
                <w:szCs w:val="22"/>
              </w:rPr>
              <w:t>Грамматика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Future Perfect &amp; Future Perfect Continuous. </w:t>
            </w:r>
            <w:r>
              <w:rPr>
                <w:rFonts w:eastAsia="Calibri"/>
                <w:sz w:val="22"/>
                <w:szCs w:val="22"/>
              </w:rPr>
              <w:t>Грамматика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аточные определительные предложения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нет. Говор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чное мнение. Письм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разовый глагол </w:t>
            </w:r>
            <w:r>
              <w:rPr>
                <w:rFonts w:eastAsia="Calibri"/>
                <w:sz w:val="22"/>
                <w:szCs w:val="22"/>
                <w:lang w:val="en-US"/>
              </w:rPr>
              <w:t>“to break”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инки в мире высоких технологий. Аудиро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лектронный мусор. Говорени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№ 2 по теме «Технологии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бототехника в России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над ошибками. Закрепление лексико-грамматических навы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Модуль 5. Искусство и литература.13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искусства. Чтение текс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или музыки. Аудиро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епени сравнения прилагательных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епени сравнения наречий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лливуд. Аудиро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диомы по теме «Развлечен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цензия на фильм. Письм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 глаголов с помощью суффикс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ильям Шекспир. Урок реч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нецианский купец. Чт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тьяковская Галерея. Контроль навыков говор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ение лексико-грамматических навы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кусство и литература. Тес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Модуль 6. Город и горожане.12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ощь животным. Чт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рта города. Дорожные знаки. Новая лекс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улице. Аудиро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ссивный залог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занская башня. Чт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и населению. Аудиро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вратные местоимения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печатления от поездки. Письм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 пожаловать в Сидней. Говор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мль. Контроль навыков чтени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ьная работа №3 по теме «Город и горожане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над ошибками. Закрепление лексико-грамматических навы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Модуль 7. Проблемы личной безопасности.11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хи и фобии. Чт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тренная помощь. Аудиро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даточные предложения условия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вычки. Говор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альные глаголы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чинение рассуждение. Письмо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 глаголов от прилагательных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асные животные США. Чт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оборона. Говор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ение лексико-грамматических навы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блемы личной безопасности. Т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Модуль 8. </w:t>
            </w:r>
            <w:r>
              <w:rPr>
                <w:rFonts w:eastAsia="Calibri"/>
                <w:b/>
                <w:i/>
                <w:sz w:val="24"/>
                <w:szCs w:val="24"/>
              </w:rPr>
              <w:t>Бросить вызов трудностям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</w:rPr>
              <w:t>15 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икогда не сдавайся. Чтение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ла духа. Новая лекс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иск. Аудиро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свенная речь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просы в косвенной речи. Грамматик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а выживания. Чт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заявл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2"/>
                <w:szCs w:val="22"/>
              </w:rPr>
              <w:t>Фразовый глагол “</w:t>
            </w:r>
            <w:r>
              <w:rPr>
                <w:rFonts w:eastAsia="Calibri"/>
                <w:sz w:val="22"/>
                <w:szCs w:val="22"/>
                <w:lang w:val="en-US"/>
              </w:rPr>
              <w:t>to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carry</w:t>
            </w:r>
            <w:r>
              <w:rPr>
                <w:rFonts w:eastAsia="Calibri"/>
                <w:sz w:val="22"/>
                <w:szCs w:val="22"/>
              </w:rPr>
              <w:t>”. Словообразо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тарктика. Аудирова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ение лексико-грамматических навык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межуточная аттестационная рабо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 над ошибк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potligh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on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Russia</w:t>
            </w:r>
            <w:r>
              <w:rPr>
                <w:rFonts w:eastAsia="Calibri"/>
                <w:sz w:val="22"/>
                <w:szCs w:val="22"/>
              </w:rPr>
              <w:t>. Кумиры. Чт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изученного лексического и грамматического материал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</w:t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ойденного материал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eastAsia="Times New Roman" w:cs="Verdana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Знак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 w:before="0" w:after="0"/>
      <w:ind w:left="39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5:00Z</dcterms:created>
  <dc:creator>Эльмира</dc:creator>
  <dc:description/>
  <cp:keywords/>
  <dc:language>en-US</dc:language>
  <cp:lastModifiedBy>1</cp:lastModifiedBy>
  <cp:lastPrinted>2018-11-11T15:11:00Z</cp:lastPrinted>
  <dcterms:modified xsi:type="dcterms:W3CDTF">2022-03-22T04:30:00Z</dcterms:modified>
  <cp:revision>7</cp:revision>
  <dc:subject/>
  <dc:title/>
</cp:coreProperties>
</file>